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Zał. Nr 7 do SIWZ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UMOWA   </w:t>
      </w:r>
    </w:p>
    <w:p>
      <w:pPr>
        <w:pStyle w:val="Normal"/>
        <w:spacing w:lineRule="auto" w:line="360"/>
        <w:jc w:val="center"/>
        <w:rPr/>
      </w:pPr>
      <w:r>
        <w:rPr/>
        <w:t>NR  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St"/>
        <w:spacing w:lineRule="auto" w:line="360"/>
        <w:rPr/>
      </w:pPr>
      <w:r>
        <w:rPr/>
        <w:t>1. Gminą Miasto Szczecin</w:t>
      </w:r>
    </w:p>
    <w:p>
      <w:pPr>
        <w:pStyle w:val="St"/>
        <w:spacing w:lineRule="auto" w:line="360"/>
        <w:rPr/>
      </w:pPr>
      <w:r>
        <w:rPr/>
        <w:t xml:space="preserve">     </w:t>
      </w:r>
      <w:r>
        <w:rPr/>
        <w:t>reprezentowanym przez: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>Beatę Wierzbę</w:t>
        <w:tab/>
        <w:t>– Dyrektora Zespołu Szkół nr 1 w Szczecinie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 xml:space="preserve">działającą na podstawie Upoważnienia Prezydenta Miasta Szczecin , </w:t>
      </w:r>
    </w:p>
    <w:p>
      <w:pPr>
        <w:pStyle w:val="Normal"/>
        <w:spacing w:lineRule="auto" w:line="276" w:before="0" w:after="40"/>
        <w:ind w:left="405" w:hanging="0"/>
        <w:rPr/>
      </w:pPr>
      <w:r>
        <w:rPr/>
        <w:t>znak:   WO-I/AW/0113-1/1255/09  z  dnia 14 lipca 2009r.</w:t>
      </w:r>
    </w:p>
    <w:p>
      <w:pPr>
        <w:pStyle w:val="Normal"/>
        <w:spacing w:lineRule="auto" w:line="276" w:before="0" w:after="40"/>
        <w:ind w:left="357" w:hanging="0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 a</w:t>
      </w:r>
    </w:p>
    <w:p>
      <w:pPr>
        <w:pStyle w:val="S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2.</w:t>
      </w:r>
      <w:r>
        <w:rPr>
          <w:b/>
        </w:rPr>
        <w:t xml:space="preserve">    </w:t>
      </w:r>
      <w:r>
        <w:rPr/>
        <w:t xml:space="preserve">nazwa podmiotu :  </w:t>
      </w:r>
      <w:r>
        <w:rPr>
          <w:b/>
        </w:rPr>
        <w:t>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forma prawna :    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adres siedziby : …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>numery identyfikacyjne :  NIP ………………….., REGON  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KRS ………….. lub Nr ewidencji działalności   gospodarczej ………………………….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reprezentowanego  przez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</w:t>
      </w:r>
    </w:p>
    <w:p>
      <w:pPr>
        <w:pStyle w:val="Normal"/>
        <w:spacing w:before="0" w:after="40"/>
        <w:jc w:val="both"/>
        <w:rPr/>
      </w:pPr>
      <w:r>
        <w:rPr/>
        <w:t xml:space="preserve">      </w:t>
      </w:r>
      <w:r>
        <w:rPr/>
        <w:t>zwanym dalej Wykonawcą</w:t>
      </w:r>
    </w:p>
    <w:p>
      <w:pPr>
        <w:pStyle w:val="St"/>
        <w:spacing w:lineRule="auto" w:line="276"/>
        <w:ind w:left="426" w:hanging="426"/>
        <w:jc w:val="both"/>
        <w:rPr/>
      </w:pPr>
      <w:r>
        <w:rPr/>
        <w:br/>
        <w:t xml:space="preserve">Niniejsza umowa zostaje zawarta w rezultacie dokonania przez Zamawiającego wyboru oferty Wykonawcy w przetargu nieograniczonym, zgodnie z ustawą z dnia 29.01.2004 r. Prawo Zamówień Publicznych ( Dz. U. z 2007 r. Nr 223, poz.1655 ze zmianami). </w:t>
      </w:r>
    </w:p>
    <w:p>
      <w:pPr>
        <w:pStyle w:val="St"/>
        <w:spacing w:lineRule="auto" w:line="360"/>
        <w:jc w:val="both"/>
        <w:rPr/>
      </w:pPr>
      <w:r>
        <w:rPr/>
      </w:r>
    </w:p>
    <w:p>
      <w:pPr>
        <w:pStyle w:val="St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St"/>
        <w:numPr>
          <w:ilvl w:val="0"/>
          <w:numId w:val="19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 xml:space="preserve">Zamawiający zleca, a Wykonawca przyjmuje do wykonania: </w:t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tworzenie szkolnego placu zabaw w ramach programu ,,Radosna Szkoła” 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Szkoły Podstawowej Nr 65  w Zespole Szkół nr 1 w Szczecinie,                         przy ulicy Młodzieży Polskiej 9”</w:t>
      </w:r>
    </w:p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Zakres przedmiotu umowy obejmuje wykonanie wszystkich prac prowadzących do    </w:t>
      </w:r>
    </w:p>
    <w:p>
      <w:pPr>
        <w:pStyle w:val="Tekstpodstawowy3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iągnięcia stanu zgodnego z dokumentacją techniczną pod nazwą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 Budowa   placu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baw w ramach programu ,,Radosna Szkoła” na terenie Szkoły Podstawowej Nr 65</w:t>
      </w:r>
    </w:p>
    <w:p>
      <w:pPr>
        <w:pStyle w:val="Tekstpodstawowy3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Szczecinie, przy ulicy Młodzieży Polskiej 9 ”</w:t>
      </w:r>
      <w:r>
        <w:rPr>
          <w:sz w:val="24"/>
          <w:szCs w:val="24"/>
        </w:rPr>
        <w:t xml:space="preserve"> , opracowaną w 2010 roku </w:t>
      </w:r>
    </w:p>
    <w:p>
      <w:pPr>
        <w:pStyle w:val="Tekstpodstawowy3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racownię Projektową ARKADA  z siedzibą przy ul. Mickiewicza 127/2, 71-260     Szczecin.</w:t>
      </w:r>
    </w:p>
    <w:p>
      <w:pPr>
        <w:pStyle w:val="St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"/>
        <w:tabs>
          <w:tab w:val="clear" w:pos="708"/>
          <w:tab w:val="left" w:pos="426" w:leader="none"/>
        </w:tabs>
        <w:jc w:val="both"/>
        <w:rPr/>
      </w:pPr>
      <w:r>
        <w:rPr/>
        <w:t>3. Podstawę realizacji przedmiotu umowy stanowi dokumentacja techniczna na którą składa się 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2160" w:hanging="1593"/>
        <w:rPr/>
      </w:pPr>
      <w:r>
        <w:rPr/>
        <w:t>Dokumentacja projektowa z przedmiarem robót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2340" w:hanging="1773"/>
        <w:rPr/>
      </w:pPr>
      <w:r>
        <w:rPr/>
        <w:t xml:space="preserve">Specyfikacja techniczna wykonania i odbioru robó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Przedmiar robót  ma charakter  pomocniczy.</w:t>
      </w:r>
    </w:p>
    <w:p>
      <w:pPr>
        <w:pStyle w:val="Normal"/>
        <w:ind w:left="426" w:hanging="0"/>
        <w:rPr/>
      </w:pPr>
      <w:r>
        <w:rPr/>
      </w:r>
    </w:p>
    <w:p>
      <w:pPr>
        <w:pStyle w:val="St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/>
        <w:t>Wykonawca oświadcza, że zapoznał się z dokumentacją techniczną i uznaje ją za</w:t>
      </w:r>
    </w:p>
    <w:p>
      <w:pPr>
        <w:pStyle w:val="St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kompletną i za podstawę do realizacji przedmiotu niniejszej umowy. </w:t>
      </w:r>
    </w:p>
    <w:p>
      <w:pPr>
        <w:pStyle w:val="St"/>
        <w:rPr/>
      </w:pPr>
      <w:r>
        <w:rPr/>
      </w:r>
    </w:p>
    <w:p>
      <w:pPr>
        <w:pStyle w:val="St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0"/>
        <w:ind w:left="426" w:hanging="360"/>
        <w:jc w:val="both"/>
        <w:rPr/>
      </w:pPr>
      <w:r>
        <w:rPr/>
        <w:t>Za wykonanie przedmiotu umowy Strony ustalają wynagrodzenie ryczałtowe: brutto w wysokości: ................................................................................................ /słownie: ......................................................................................................................./, zgodnie z ofertą cenową Wykonawcy  stanowiącą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Numer rachunku Wykonawcy dla dokonywania płatności wynikających z umowy 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Każda zmiana siedziby podmiotu, rachunku bankowego oraz numerów NIP i REGON wymaga natychmiastowego pisemnego  informowania Zamawiającego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 xml:space="preserve">Wynagrodzenie, o którym mowa w ust. 1 obejmuje wszystkie koszty związane z realizacją przedmiotu umowy. 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>Wynagrodzenie za realizację przedmiotu umowy obejmuje wszelkie roboty, których rozmiarów i kosztów nie można było przewidzieć w czasie zawarcia umowy, koniecznych do wykonania w celu umożliwienia użytkowania i funkcjonowania obiektu zgodnie z przepisami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/>
        <w:t xml:space="preserve">Odbiór końcowy nastąpi na podstawie bezusterkowego protokołu odbioru końcowego,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>podpisanego przez strony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Termin wykonania przedmiotu umowy nie dłuższy niż 40 dni kalendarzowych od dnia </w:t>
        <w:tab/>
        <w:t xml:space="preserve"> rozpoczęcia robót ujętego w protokole przekazania placu bud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spacing w:lineRule="exact" w:line="280"/>
        <w:ind w:left="284" w:hanging="284"/>
        <w:jc w:val="both"/>
        <w:rPr/>
      </w:pPr>
      <w:r>
        <w:rPr/>
        <w:t xml:space="preserve">Zamawiający może odstąpić od umowy, jeżeli Wykonawca nie wykona przedmiot umowy  w terminie określonym w ust.1 </w:t>
      </w:r>
    </w:p>
    <w:p>
      <w:pPr>
        <w:pStyle w:val="Normal"/>
        <w:spacing w:lineRule="exact" w:line="280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/>
        <w:t>Wykonawca udziela Zamawiającemu rękojmi za wady fizycz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kres rękojmi za wady fizyczne równy okresowi gwarancji rozpoczyna się z dniem podpisania protokołu końcowego odbioru robót i przekazania do eksploatacji i upływa w dniu wygaśnięcia gwarancji .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amawiający zobowiązuje się:</w:t>
      </w:r>
    </w:p>
    <w:p>
      <w:pPr>
        <w:pStyle w:val="St"/>
        <w:numPr>
          <w:ilvl w:val="0"/>
          <w:numId w:val="11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przekazać protokolarnie Wykonawcy plac budowy,</w:t>
      </w:r>
    </w:p>
    <w:p>
      <w:pPr>
        <w:pStyle w:val="St"/>
        <w:numPr>
          <w:ilvl w:val="0"/>
          <w:numId w:val="11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dokonać odbioru wykonanych prac,</w:t>
      </w:r>
    </w:p>
    <w:p>
      <w:pPr>
        <w:pStyle w:val="St"/>
        <w:numPr>
          <w:ilvl w:val="0"/>
          <w:numId w:val="11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zapewnić zapłatę wynagrodzenia za wykonane prace przez Zespół Szkół nr 1 w        Szczecinie             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zastrzega sobie prawo do prowadzenia kontroli w zakresie postępowania z odpadami budowlanymi w trakcie realizacji określonego zad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ego reprezentować będzie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branża budowlana – …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"/>
        <w:ind w:left="360" w:hanging="0"/>
        <w:jc w:val="center"/>
        <w:rPr/>
      </w:pPr>
      <w:r>
        <w:rPr/>
      </w:r>
    </w:p>
    <w:p>
      <w:pPr>
        <w:pStyle w:val="St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, w terminie, z należytą starannością oraz zgodnie z postanowieniami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zczególności Wykonawca zobowiązuje się 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1146" w:hanging="720"/>
        <w:jc w:val="both"/>
        <w:outlineLvl w:val="0"/>
        <w:rPr/>
      </w:pPr>
      <w:r>
        <w:rPr/>
        <w:t>Przejąć front robót i przygotować się do realizacji przedmiotu umowy, w tym:</w:t>
      </w:r>
    </w:p>
    <w:p>
      <w:pPr>
        <w:pStyle w:val="Normal"/>
        <w:numPr>
          <w:ilvl w:val="0"/>
          <w:numId w:val="13"/>
        </w:numPr>
        <w:ind w:left="1276" w:hanging="425"/>
        <w:jc w:val="both"/>
        <w:outlineLvl w:val="0"/>
        <w:rPr/>
      </w:pPr>
      <w:r>
        <w:rPr/>
        <w:t>wyposażyć zaplecze budowy we wszelkie przedmioty jakiejkolwiek natury, które są niezbędne dla lub podczas wykonywania robót,</w:t>
      </w:r>
    </w:p>
    <w:p>
      <w:pPr>
        <w:pStyle w:val="Normal"/>
        <w:numPr>
          <w:ilvl w:val="0"/>
          <w:numId w:val="13"/>
        </w:numPr>
        <w:ind w:left="1276" w:hanging="425"/>
        <w:jc w:val="both"/>
        <w:outlineLvl w:val="0"/>
        <w:rPr/>
      </w:pPr>
      <w:r>
        <w:rPr/>
        <w:t>doprowadzić na swój koszt niezbędne media (woda, energia elektryczna, energia cieplna, itp.) oraz pokryć koszty ich poboru,</w:t>
      </w:r>
    </w:p>
    <w:p>
      <w:pPr>
        <w:pStyle w:val="Normal"/>
        <w:numPr>
          <w:ilvl w:val="0"/>
          <w:numId w:val="13"/>
        </w:numPr>
        <w:ind w:left="1276" w:hanging="425"/>
        <w:jc w:val="both"/>
        <w:outlineLvl w:val="0"/>
        <w:rPr/>
      </w:pPr>
      <w:r>
        <w:rPr/>
        <w:t>oznaczyć teren budowy lub inne miejsca, na których, pod którymi lub przez które mają być prowadzone roboty podstawowe lub tymczasowe oraz wszelkie inne tereny  i miejsca udostępnione przez Zamawiającego jako miejsca pracy, które mogą być wymienione jako stanowiące część placu budowy,</w:t>
      </w:r>
    </w:p>
    <w:p>
      <w:pPr>
        <w:pStyle w:val="Normal"/>
        <w:numPr>
          <w:ilvl w:val="0"/>
          <w:numId w:val="13"/>
        </w:numPr>
        <w:ind w:left="1276" w:hanging="425"/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djąć wszelkie kroki dla ochrony środowiska na placu budowy i poza nim, w celu uniknięcia szkód lub nadmiernej uciążliwości dla osób i dóbr publicznych lub innych ujemnych skutków, związanych z działaniem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Utrzymać teren budowy w stanie wolnym od przeszkód oraz na bieżąco na własny koszt usuwać zbędne materiały, odpadki, śmieci, urządzenia prowizoryczne,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 zakończeniu robót usunąć, na własny koszt, poza teren budowy wszelkie urządzenia tymczasowe,  zaplecze, itp. oraz pozostawić cały teren budowy i robót nadający się do użytkowania, w stanie uporządkowa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Realizować roboty w kolejności i terminach wynikających z harmonogramu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360" w:firstLine="66"/>
        <w:jc w:val="both"/>
        <w:outlineLvl w:val="0"/>
        <w:rPr/>
      </w:pPr>
      <w:r>
        <w:rPr/>
        <w:t>Usunąć niezwłocznie ujawnione uster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próby i sprawdzenia  przewidziane warunkami technicznymi wykonania i odbioru robót budowlano-montaż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szystkie materiały zastosowane  podczas remontu  powinny posiadać obowiązujące świadectwa stwierdzające przydatność wyrobu do stosowania w budownictwie, a w szczególności w budynkach użyteczności publ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ykonawca w trakcie realizacji zamówienia, ma obowiązek w pierwszej kolejności poddania odpadów budowlanych (odpadów betonowych, ziemi, gruzu budowlanego) odzyskowi, a  jeżeli z przyczyn technologicznych jest on niemożliwy lub nie uzasadniony z przyczyn 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Kierownikiem budowy ustanowionym przez Wykonawcę będzie: ...................................... nr uprawnień budowlanych ................ z roku 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osób sprawujących samodzielne funkcje techniczne na budowie ( kierownik budowy i kierownicy robót ), w stosunku do wykazu zawartego w ofercie, a także w trakcie trwania budowy wymaga każdorazowo akceptacji i zatwierdzenia Zamawiającego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Cs/>
        </w:rPr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Wykonawca może wykonać przedmiot umowy przy udziale podwykonawców. Zawarcie umowy z podwykonawcą wymaga akceptacji Zamawiającego przed jej zawarci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426"/>
        <w:rPr>
          <w:bCs/>
        </w:rPr>
      </w:pPr>
      <w:r>
        <w:rPr>
          <w:bCs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2"/>
        </w:numPr>
        <w:ind w:left="426" w:hanging="426"/>
        <w:rPr>
          <w:bCs/>
        </w:rPr>
      </w:pPr>
      <w:r>
        <w:rPr>
          <w:bCs/>
        </w:rPr>
        <w:t>Wszelkie zmiany umów, o których mowa w ust. 1 wymagają formy pisemnej pod rygorem nieważności.</w:t>
      </w:r>
    </w:p>
    <w:p>
      <w:pPr>
        <w:pStyle w:val="TextBody"/>
        <w:numPr>
          <w:ilvl w:val="0"/>
          <w:numId w:val="12"/>
        </w:numPr>
        <w:ind w:left="426" w:hanging="426"/>
        <w:rPr>
          <w:bCs/>
        </w:rPr>
      </w:pPr>
      <w:r>
        <w:rPr>
          <w:bCs/>
        </w:rPr>
        <w:t xml:space="preserve">Wykonawca zrealizuje przy pomocy podwykonawców następujący zakres robót: </w:t>
      </w:r>
    </w:p>
    <w:p>
      <w:pPr>
        <w:pStyle w:val="TextBody"/>
        <w:ind w:left="709" w:hanging="283"/>
        <w:rPr/>
      </w:pPr>
      <w:r>
        <w:rPr>
          <w:bCs/>
        </w:rPr>
        <w:t>Nazwa i adres podwykonawcy:  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Zakres robót:  .............................................................................................................</w:t>
      </w:r>
    </w:p>
    <w:p>
      <w:pPr>
        <w:pStyle w:val="TextBody"/>
        <w:ind w:firstLine="426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Wartość  robót 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Pozostały zakres robót  Wykonawca wykona siłami własnymi.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Wykonawca zobowiązany jest na żądanie Zamawiającego udzielić mu wszelkich informacji dotyczących podwykonawców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bCs/>
        </w:rPr>
        <w:t>Przydzielenie robót przez Wykonawcę podwykonawcom nie wymienionym w ust 6 w trakcie realizacji przedmiotu umowy może nastąpić za zgodą Zamawiającego i o ile nie zmieni to warunków Specyfikacji Istotnych Warunków Zamówienia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bCs/>
        </w:rPr>
        <w:t>Wykonawca ponosi wobec Zamawiającego pełną odpowiedzialność za roboty, które wykonuje przy pomocy podwykonawców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Jeżeli Wykonawca nie przewiduje  udziału podwykonawców zobowiązuje się wykonać siłami własnymi i z własnych materiałów  cały zakres rzeczowy robót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10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40"/>
        <w:ind w:left="2880" w:hanging="2880"/>
        <w:jc w:val="both"/>
        <w:outlineLvl w:val="0"/>
        <w:rPr/>
      </w:pPr>
      <w:r>
        <w:rPr/>
        <w:t xml:space="preserve">Wykonawca w dniu podpisania umowy zobowiązuje się dostarczyć Zamawiającemu: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outlineLvl w:val="0"/>
        <w:rPr/>
      </w:pPr>
      <w:r>
        <w:rPr/>
        <w:t xml:space="preserve">Polisę ubezpieczeniową z tytułu Odpowiedzialności Cywilnej na okres obejmujący czas realizacji przedmiotu zamówienia.  </w:t>
      </w:r>
    </w:p>
    <w:p>
      <w:pPr>
        <w:pStyle w:val="Tekstpodstawowywcity2"/>
        <w:ind w:left="709" w:hanging="0"/>
        <w:jc w:val="both"/>
        <w:rPr>
          <w:color w:val="FF0000"/>
        </w:rPr>
      </w:pPr>
      <w:r>
        <w:rPr/>
        <w:t>Suma ubezpieczenia wynikająca z polisy lub innego dokumentu ubezpieczenia nie może być niższa niż wartość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/>
      </w:pPr>
      <w:r>
        <w:rPr/>
        <w:t>Kosztorys uproszczony. Wartość kosztorysu musi być równa wartości ceny ofert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/>
      </w:pPr>
      <w:r>
        <w:rPr/>
        <w:t>Harmonogram finansowo-rzecz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 : ...........................</w:t>
      </w:r>
      <w:r>
        <w:rPr>
          <w:b/>
        </w:rPr>
        <w:t xml:space="preserve"> </w:t>
      </w:r>
      <w:r>
        <w:rPr/>
        <w:t>, / słownie :  ........../ tj.10 % ceny całkowitej brutto podanej w ofercie cenowej najpóźniej 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w formie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należy wnieść  na rachunek bankowy</w:t>
      </w:r>
    </w:p>
    <w:p>
      <w:pPr>
        <w:pStyle w:val="Normal"/>
        <w:ind w:left="426" w:hanging="0"/>
        <w:jc w:val="both"/>
        <w:rPr/>
      </w:pPr>
      <w:r>
        <w:rPr/>
        <w:t>Zamawiającego- 891240392711110010059847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0 % zabezpieczenia wniesionego w formie gwarancji ubezpieczeniowych musi obejmować okres realizacji umowy + 30 dni, 30 % zabezpieczenia  musi obejmować okres rękojmi + 15 dn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/>
      </w:pPr>
      <w:r>
        <w:rPr/>
        <w:t>1)</w:t>
        <w:tab/>
        <w:t xml:space="preserve">zobowiązanie gwaranta (banku, zakładu ubezpieczeń) do zapłaty do wysokości określonej w gwarancji kwoty, </w:t>
      </w:r>
      <w:r>
        <w:rPr>
          <w:b/>
        </w:rPr>
        <w:t>nieodwołalnie i bezwarunkowo</w:t>
      </w:r>
      <w:r>
        <w:rPr/>
        <w:t xml:space="preserve">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termin obowiązywania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miejsce i termin zwrotu gwarancj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wrot zabezpieczenia wniesionego przez Zamawiającego w gotówce nastąpi w niżej podanych wysokościach i termin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Zapłata będzie realizowana na podstawie faktury i bezusterkowego protokołu odbioru końcowego wykonania robót podpisanego przez inspektora nadzoru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Płatnikiem faktur  jest: Zespół Szkół nr 1 w Szczecinie ul. Młodzieży Polskiej 9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Terminy płatności należności:         </w:t>
      </w:r>
    </w:p>
    <w:p>
      <w:pPr>
        <w:pStyle w:val="St"/>
        <w:ind w:left="426" w:hanging="0"/>
        <w:jc w:val="both"/>
        <w:rPr/>
      </w:pPr>
      <w:r>
        <w:rPr/>
        <w:t xml:space="preserve">rozliczenie końcowe - 16 dni od daty odbioru faktury przez Zespół Szkół nr 1 w Szczecinie wraz z bezusterkowym protokołem odbioru robót lub protokołem  stwierdzającym usunięcie usterek ujawnionych podczas odbioru robót. </w:t>
      </w:r>
    </w:p>
    <w:p>
      <w:pPr>
        <w:pStyle w:val="St"/>
        <w:jc w:val="both"/>
        <w:rPr/>
      </w:pPr>
      <w:r>
        <w:rPr/>
        <w:t>4.    Za dzień zapłaty uważa się dzień obciążenia rachunku bankowego Zespołu Szkół nr 1 w         Szczecinie</w:t>
      </w:r>
    </w:p>
    <w:p>
      <w:pPr>
        <w:pStyle w:val="St"/>
        <w:jc w:val="both"/>
        <w:rPr/>
      </w:pPr>
      <w:r>
        <w:rPr/>
      </w:r>
    </w:p>
    <w:p>
      <w:pPr>
        <w:pStyle w:val="St"/>
        <w:jc w:val="both"/>
        <w:rPr/>
      </w:pPr>
      <w:r>
        <w:rPr/>
      </w:r>
    </w:p>
    <w:p>
      <w:pPr>
        <w:pStyle w:val="St"/>
        <w:numPr>
          <w:ilvl w:val="0"/>
          <w:numId w:val="17"/>
        </w:numPr>
        <w:ind w:left="426" w:hanging="426"/>
        <w:jc w:val="both"/>
        <w:rPr/>
      </w:pPr>
      <w:r>
        <w:rPr/>
        <w:t>Zamawiający oświadcza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upoważnia Wykonawcę do wystawienia faktur bez podpisu Zamawiającego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łatnik posiada numer identyfikacji podatkowej   NIP  9552263044 </w:t>
      </w:r>
    </w:p>
    <w:p>
      <w:pPr>
        <w:pStyle w:val="Normal"/>
        <w:ind w:left="426" w:hanging="0"/>
        <w:rPr/>
      </w:pPr>
      <w:r>
        <w:rPr/>
        <w:t>      </w:t>
      </w:r>
      <w:r>
        <w:rPr/>
        <w:t>adres: ul. Młodzieży Polskiej 9, 70-774 Szczecin, telefon 91 4613940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a umowy dokonana z naruszeniem przepisu ust. 1 jest nieważ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nawiają odpowiedzialność za nie wykonanie lub nienależyte wykonanie zobowiązania, na niżej opisanych zasada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Za zwłokę w oddaniu określonego w umowie przedmiotu odbioru w wysokości 0,5 % wynagrodzenia umownego brutto liczone za każdy dzień zwłoki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Za zwłokę w usunięciu wad stwierdzonych w okresie gwarancji bądź rękojmi za wady w wysokości 0,8 % wynagrodzenia umownego brutto za przedmiot  odbioru za każdy dzień zwłoki, liczonej od dnia wyznaczonego na usunięcie wad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Za odstąpienie od umowy z przyczyn niezależnych od Zamawiającego albo za odstąpienie od  umowy przez Zamawiającego z przyczyn leżących po stronie Wykonawcy w wysokości 20% wynagrodzenia umownego brutto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Za zgłoszenie do odbioru wadliwie wykonanego przedmiotu umowy jednorazowo kwotę 2 000,00 z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/>
        <w:t xml:space="preserve">Zamawiający zapłaci Wykonawcy karę umowną za odstąpienie od umowy z przyczyn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leżących po stronie zamawiającego, z zastrzeżeniem art. 145 ustawy z dnia 29 stycznia      </w:t>
        <w:tab/>
        <w:t xml:space="preserve"> 2004 r. Prawo Zamówień publicz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80" w:hanging="2880"/>
        <w:rPr/>
      </w:pPr>
      <w:r>
        <w:rPr/>
        <w:t>W przypadku, gdy szkoda poniesiona przez Zamawiającego przekroczy zastrzeżone kary</w:t>
      </w:r>
    </w:p>
    <w:p>
      <w:pPr>
        <w:pStyle w:val="Normal"/>
        <w:ind w:left="426" w:hanging="0"/>
        <w:rPr/>
      </w:pPr>
      <w:r>
        <w:rPr/>
        <w:t>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szczenie o zapłatę kar umownych z tytułu zwłoki, ustalonych za każdy rozpoczęty dzień zwłoki, staje się wymagalne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/>
        <w:t>za pierwszy rozpoczęty dzień zwłoki - w tym dni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/>
        <w:t>za każdy następny rozpoczęty dzień zwłoki - odpowiednio w każdym z tych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/>
        <w:t>Zamawiający może potrącić kary umowne z wynagrodzenia Wykonawcy, określonego w § 2 ust.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</w:t>
      </w:r>
    </w:p>
    <w:p>
      <w:pPr>
        <w:pStyle w:val="Normal"/>
        <w:ind w:left="426" w:hanging="0"/>
        <w:jc w:val="both"/>
        <w:rPr/>
      </w:pPr>
      <w:r>
        <w:rPr/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mawiający ma prawo do odstąpienia od umowy bez wyznaczania dodatkowego terminu gdy Wykonawca opóźnia się z wykonaniem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ind w:left="567" w:hanging="567"/>
        <w:jc w:val="both"/>
        <w:rPr/>
      </w:pPr>
      <w:r>
        <w:rPr/>
        <w:t xml:space="preserve">Umowę sporządzono w dwóch jednobrzmiących egzemplarzach:   </w:t>
      </w:r>
    </w:p>
    <w:p>
      <w:pPr>
        <w:pStyle w:val="Normal"/>
        <w:ind w:left="567" w:hanging="567"/>
        <w:jc w:val="both"/>
        <w:rPr/>
      </w:pPr>
      <w:r>
        <w:rPr/>
        <w:t xml:space="preserve">jeden dla  - Wykonawcy, </w:t>
      </w:r>
    </w:p>
    <w:p>
      <w:pPr>
        <w:pStyle w:val="Normal"/>
        <w:ind w:left="567" w:hanging="567"/>
        <w:jc w:val="both"/>
        <w:rPr/>
      </w:pPr>
      <w:r>
        <w:rPr/>
        <w:t>jeden dla Zamawiającego -  Zespołu Szkół nr 1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Nr 2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arunki gwara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ind w:firstLine="426"/>
        <w:jc w:val="both"/>
        <w:rPr/>
      </w:pPr>
      <w:r>
        <w:rPr/>
        <w:t>Wykonawca udziela gwarancji na wykonane prace polegające na: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    „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tworzeniu szkolnego placu zabaw w ramach programu ,,Radosna Szkoła” na </w:t>
      </w:r>
    </w:p>
    <w:p>
      <w:pPr>
        <w:pStyle w:val="St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terenie Szkoły Podstawowej Nr 65 w Zespole Szkół nr 1 w Szczecinie, przy ulicy Młodzieży Polskiej 9”</w:t>
      </w:r>
    </w:p>
    <w:p>
      <w:pPr>
        <w:pStyle w:val="St"/>
        <w:ind w:left="426" w:hanging="0"/>
        <w:jc w:val="both"/>
        <w:rPr>
          <w:b/>
          <w:b/>
          <w:bCs/>
        </w:rPr>
      </w:pPr>
      <w:r>
        <w:rPr/>
        <w:t>i zobowiązuje się do usunięcia wad fizycznych, jeżeli wady te ujawnią się w ciągu terminu określonego gwarancj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 udzielonej gwarancji wynosi 36 miesięcy  licząc od  dnia podpisania protokołu odbioru końcowego robót na wykonane roboty i wyposażenie oraz 60 miesięcy na nawierzchnie syntetyczną licząc od  dnia podpisania protokołu odbioru końcowego robót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warancja obejmuje odpowiedzialność z tytułu wad tkwiących w użytych materiałach i urządzeniach oraz w wadliwym wykonaniu prac oraz szkód powstałych w związku z wystąpieniem wady.</w:t>
      </w:r>
    </w:p>
    <w:p>
      <w:pPr>
        <w:pStyle w:val="St"/>
        <w:numPr>
          <w:ilvl w:val="0"/>
          <w:numId w:val="14"/>
        </w:numPr>
        <w:jc w:val="both"/>
        <w:rPr/>
      </w:pPr>
      <w:r>
        <w:rPr/>
        <w:t>Zamawiającego reprezentuje Dyrektor  Zespołu Szkół Nr 1 w Szczeci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obowiązuje się użytkować wykonany obiekt zgodnie z przeznaczenie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wiadomienie o wystąpieniu wady Zamawiający  zgłasza Wykonawcy telefonicznie, </w:t>
      </w:r>
    </w:p>
    <w:p>
      <w:pPr>
        <w:pStyle w:val="Normal"/>
        <w:ind w:left="360" w:hanging="0"/>
        <w:jc w:val="both"/>
        <w:rPr/>
      </w:pPr>
      <w:r>
        <w:rPr/>
        <w:t>a następnie pisemnie w drodze listu poleconego potwierdza wystąpienie w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ie usunięcia wad we wskazanym terminie Zamawiający może usunąć wady na koszt i ryzyko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jc w:val="both"/>
        <w:rPr/>
      </w:pPr>
      <w:r>
        <w:rPr/>
        <w:t>technologicznych prace powinny być wykonane w innym terminie, należy termin ten uzgodnić z Zamawiając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ermin gwarancji ulega przedłużeniu o czas usunięcia wady, jeżeli powiadomienie </w:t>
      </w:r>
    </w:p>
    <w:p>
      <w:pPr>
        <w:pStyle w:val="Normal"/>
        <w:ind w:left="360" w:hanging="0"/>
        <w:jc w:val="both"/>
        <w:rPr/>
      </w:pPr>
      <w:r>
        <w:rPr/>
        <w:t>o wystąpieniu wady nastąpiło jeszcze w czasie trwania gwaran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RegulacjeZnak">
    <w:name w:val="Regulacje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1:00Z</dcterms:created>
  <dc:creator>Wydział Informatyki</dc:creator>
  <dc:description/>
  <cp:keywords/>
  <dc:language>en-US</dc:language>
  <cp:lastModifiedBy>Beata Wierzba</cp:lastModifiedBy>
  <cp:lastPrinted>2010-05-27T12:06:00Z</cp:lastPrinted>
  <dcterms:modified xsi:type="dcterms:W3CDTF">2010-07-07T10:06:00Z</dcterms:modified>
  <cp:revision>7</cp:revision>
  <dc:subject/>
  <dc:title>Zał</dc:title>
</cp:coreProperties>
</file>